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635/2614/20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199-66</w:t>
      </w:r>
    </w:p>
    <w:p>
      <w:pPr>
        <w:pStyle w:val="Normal"/>
        <w:jc w:val="right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8 июля 2024 года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Гайдуковой Ларисы Владимировны, </w:t>
      </w:r>
      <w:r>
        <w:rPr>
          <w:color w:val="000099"/>
          <w:sz w:val="26"/>
          <w:szCs w:val="26"/>
        </w:rPr>
        <w:t>&lt;&lt;***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2.07.2025 г. в 17 час. 32 мин., находясь в магазине «Красное и Белое» по адресу пр-т Ленина д. 70 г. Сургута, лицо, привлекаемое к административной ответственности, похитило: 1) масло сливочное «Талицкое 72,5%» фольга 180 г. ЯНАО в количестве 1 шт., стоимостью 199,89 руб., чем причинило незначительный материальный ущерб &lt;&lt;***&gt;&gt;» на общую сумму 199,89 руб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в судебном заседании не присутствовала, просила о рассмотрении дела в ее отсутствие, вину признала, в содеянном раскаялась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</w:t>
      </w:r>
      <w:r>
        <w:rPr>
          <w:sz w:val="26"/>
          <w:szCs w:val="26"/>
        </w:rPr>
        <w:t>совершения лицом, привлекаемым к административной ответственности, административного правонарушения и ее вина объективно подтверждаются совокупностью исследованных доказательств, а</w:t>
      </w:r>
      <w:r>
        <w:rPr>
          <w:color w:val="000000"/>
          <w:sz w:val="26"/>
          <w:szCs w:val="26"/>
        </w:rPr>
        <w:t xml:space="preserve"> именно: </w:t>
      </w:r>
      <w:r>
        <w:rPr>
          <w:color w:val="000099"/>
          <w:sz w:val="26"/>
          <w:szCs w:val="26"/>
        </w:rPr>
        <w:t>протоколом об административном правонарушении; рапортом сотрудника полиции; видеозаписью административного правонарушения, справкой, объяснениями лица, привлекаемого к административной ответственности, представителя потерпевшего, свидетеля, видеозапись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</w:t>
      </w:r>
      <w:r>
        <w:rPr>
          <w:sz w:val="26"/>
          <w:szCs w:val="26"/>
        </w:rPr>
        <w:t xml:space="preserve">ости лица, привлекаемого к административной ответственности, совершении </w:t>
      </w:r>
      <w:r>
        <w:rPr>
          <w:color w:val="000000"/>
          <w:sz w:val="26"/>
          <w:szCs w:val="26"/>
        </w:rPr>
        <w:t>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айдуковой Ларисы Владимировны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йдукову Ларису Владимиро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 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6"/>
          <w:szCs w:val="26"/>
        </w:rPr>
        <w:t xml:space="preserve">11601073010027140; </w:t>
      </w:r>
      <w:r>
        <w:rPr>
          <w:color w:val="FF0000"/>
          <w:sz w:val="26"/>
          <w:szCs w:val="26"/>
        </w:rPr>
        <w:t>УИН 041236540069501635250713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